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hyperlink r:id="rId2">
        <w:r>
          <w:rPr>
            <w:rStyle w:val="InternetLink"/>
          </w:rPr>
          <w:t xml:space="preserve">Dan odprtih vrat - ekodan </w:t>
        </w:r>
      </w:hyperlink>
    </w:p>
    <w:p>
      <w:pPr>
        <w:pStyle w:val="Navadensplet"/>
        <w:rPr/>
      </w:pPr>
      <w:r>
        <w:rPr/>
        <w:t>Dijaki in učitelji Gimnazije Ledina so v petek, 24. oktobra 2014, pripravili dan odprtih vrat – ekodan. Prve štiri ure so bila vrata učilnic odprta in pri pouku so lahko prisostvovali vsi obiskovalci, potem pa se je začel pester program delavnic in predavanj. V vsaki delavnici in predavanju je bil na različne načine vključen pomen zniževanja ogljikovega dioksida.</w:t>
      </w:r>
    </w:p>
    <w:p>
      <w:pPr>
        <w:pStyle w:val="Navadensplet"/>
        <w:rPr/>
      </w:pPr>
      <w:r>
        <w:rPr/>
        <w:t>Dijaki in obiskovalci so si lahko pripravili zeliščne in skutne namaze, se preizkusili v pilatesu, jogi in plesu ter sodelovali v medgeneracijski delavnici o pomenu pitne vode.</w:t>
      </w:r>
    </w:p>
    <w:p>
      <w:pPr>
        <w:pStyle w:val="Navadensplet"/>
        <w:rPr/>
      </w:pPr>
      <w:r>
        <w:rPr/>
        <w:t>Našemu vabilu so se prijazno odzvali vrhunski strokovnjaki z različnih področij in pripravili zanimiva predavanja. Dr. Tomaž Bratkovič s Fakultete za farmacijo je predstavil nastanek novega zdravila, dr. Simon Horvat s Kemijskega inštituta je predaval o genu za debelost, ki ga je pred kratkim odkril s skupino raziskovalcev, dr. Miha Krofel z Biotehniške fakultete je pripovedoval o volkovih in svojih osupljivih srečanjih z njimi, nutricionist dr. Marjan Simčič z Biotehniške fakultete je poudaril pomen hrane in njene varnosti ter opozoril na dodatke v njej, dr. Renata Karba iz Umanotere pa je govorila o tem, kako nas podnebje povezuje.</w:t>
      </w:r>
    </w:p>
    <w:p>
      <w:pPr>
        <w:pStyle w:val="Navadensplet"/>
        <w:rPr/>
      </w:pPr>
      <w:r>
        <w:rPr/>
        <w:t>Taborniki so predstavili projekt Obnovimo slovenske gozdove, s katerim želijo po lanskem katastrofalnem žledolomu ponovno zasaditi gozdne površine v velikosti 1300 nogometnih igrišč. Zavihajmo rokave!</w:t>
      </w:r>
    </w:p>
    <w:p>
      <w:pPr>
        <w:pStyle w:val="Navadensplet"/>
        <w:rPr/>
      </w:pPr>
      <w:r>
        <w:rPr/>
        <w:t>Ker narava ne pozna ne plačila ne kazni, ampak le posledice, so nam Ekologi brez meja posodili film Trashed, ki predstavlja, kako človek s smetmi preplavlja svet in kakšne so posledice le-tega.</w:t>
      </w:r>
    </w:p>
    <w:p>
      <w:pPr>
        <w:pStyle w:val="Navadensplet"/>
        <w:rPr/>
      </w:pPr>
      <w:r>
        <w:rPr/>
        <w:t>Novinarka in popotnica Mojca Mavec nas je navdušila s predstavitvijo dežele Bali in povedala, kje dobi ideje za oddajo Čez planke, Miša Kandus pa nam je kot ozdravljen odvisnik od droge zaupal svojo življenjsko zgodbo.</w:t>
      </w:r>
    </w:p>
    <w:p>
      <w:pPr>
        <w:pStyle w:val="Navadensplet"/>
        <w:spacing w:before="280" w:after="240"/>
        <w:rPr/>
      </w:pPr>
      <w:r>
        <w:rPr/>
      </w:r>
    </w:p>
    <w:p>
      <w:pPr>
        <w:pStyle w:val="Navadensplet"/>
        <w:rPr/>
      </w:pPr>
      <w:r>
        <w:rPr/>
        <w:t> </w:t>
      </w:r>
      <w:r>
        <w:rPr>
          <w:color w:val="0000FF"/>
        </w:rPr>
        <w:drawing>
          <wp:inline distT="0" distB="0" distL="0" distR="0">
            <wp:extent cx="4876800" cy="304800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dina.si/dejavnosti/eko-sola/291-dan-odprtih-vrat-ekodan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ledina.si/images/velike_slike/kompilacija2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8:25:00Z</dcterms:created>
  <dc:creator>Milena</dc:creator>
  <dc:description/>
  <dc:language>en-US</dc:language>
  <cp:lastModifiedBy>dijak</cp:lastModifiedBy>
  <dcterms:modified xsi:type="dcterms:W3CDTF">2015-03-27T18:25:00Z</dcterms:modified>
  <cp:revision>2</cp:revision>
  <dc:subject/>
  <dc:title>Dan odprtih vrat - ekodan</dc:title>
</cp:coreProperties>
</file>